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Programa Encuentro 112  Zaragoza 2023</w:t>
      </w:r>
    </w:p>
    <w:p>
      <w:pPr>
        <w:pStyle w:val="Normal"/>
        <w:spacing w:lineRule="auto" w:line="240"/>
        <w:rPr>
          <w:b/>
          <w:b/>
          <w:lang w:val="es-ES_tradnl"/>
        </w:rPr>
      </w:pPr>
      <w:r>
        <w:rPr>
          <w:b/>
          <w:lang w:val="es-ES_tradnl"/>
        </w:rPr>
        <w:t>Martes 17 octubre</w:t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  <w:t xml:space="preserve">20:00.- Reunión en el Hotel Alfonso con los que quieran salir a cenar en restaurante cercano. </w:t>
      </w:r>
    </w:p>
    <w:p>
      <w:pPr>
        <w:pStyle w:val="Normal"/>
        <w:spacing w:lineRule="auto" w:line="240"/>
        <w:rPr>
          <w:b/>
          <w:b/>
          <w:lang w:val="es-ES_tradnl"/>
        </w:rPr>
      </w:pPr>
      <w:r>
        <w:rPr>
          <w:b/>
          <w:lang w:val="es-ES_tradnl"/>
        </w:rPr>
        <w:t>Miércoles 18 octubre</w:t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  <w:t>9:30.- Salida en autobús hacia Tarazona.</w:t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  <w:t xml:space="preserve">11:00,- Llegada a Tarazona, café  </w:t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  <w:t>11:30.- Visita guiada a la Catedral.</w:t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  <w:t>12:45.- Paseo guiado por la ciudad. Conjunto urbano mudéjar. Plaza de toros antigua. Lonja siglo XVI.</w:t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  <w:t>13:45.- Salida hacia Bulbuente.</w:t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  <w:t>14:00.- Comida en el Mesón del Aceite de Bulbuente.</w:t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  <w:t>15:30.- Salida hacia el Monasterio cisterciense de Veruela, junto al Moncayo.</w:t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  <w:t>16:00.- Visita guiada al Monasterio. Museo del vino de la D.O. Campo de Borja, allí mismo.</w:t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  <w:t>17:30.- Vuelta a Zaragoza.</w:t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  <w:t>Aprox. 18:30.- Llegada al Hotel Alfonso. Resto de la tarde libre.</w:t>
      </w:r>
    </w:p>
    <w:p>
      <w:pPr>
        <w:pStyle w:val="Normal"/>
        <w:spacing w:lineRule="auto" w:line="240"/>
        <w:rPr>
          <w:b/>
          <w:b/>
          <w:lang w:val="es-ES_tradnl"/>
        </w:rPr>
      </w:pPr>
      <w:r>
        <w:rPr>
          <w:b/>
          <w:lang w:val="es-ES_tradnl"/>
        </w:rPr>
        <w:t>Jueves 19 octubre</w:t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  <w:t>9:30.- Salida en bus al Centro de Investigación Agraria de Aragón (CITA)</w:t>
      </w:r>
      <w:bookmarkStart w:id="0" w:name="_GoBack"/>
      <w:bookmarkEnd w:id="0"/>
      <w:r>
        <w:rPr>
          <w:lang w:val="es-ES_tradnl"/>
        </w:rPr>
        <w:t xml:space="preserve"> en Aula Dei.</w:t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  <w:t xml:space="preserve">10:00.- Llegada al CITA y saludo del Director. Visita al Banco de Germoplasma de Especies Hortícolas de Zaragoza. Instalación y laboratorio. </w:t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  <w:t>11:30.- Café en la cafetería del CITA.</w:t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  <w:t>12:00.- Visita al Jardín de Especies Arvenses. Visita opcional al Centro de Sanidad Vegetal.</w:t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  <w:t xml:space="preserve">13:00.- Cafetería del CITA. Tradicional cata de aceitunas </w:t>
      </w:r>
      <w:r>
        <w:rPr>
          <w:b/>
          <w:lang w:val="es-ES_tradnl"/>
        </w:rPr>
        <w:t>aportadas por los participantes</w:t>
      </w:r>
      <w:r>
        <w:rPr>
          <w:lang w:val="es-ES_tradnl"/>
        </w:rPr>
        <w:t xml:space="preserve"> y aperitivo. A continuación comida ahí mismo. </w:t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  <w:t>15:30.- Salida en bus a Zaragoza</w:t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  <w:t>16:00.-Llegada al Hotel Alfonso</w:t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  <w:t>17:30.- Encuentro en recepción del Hotel Alfonso con la guía oficial y visita peatonal al centro histórico incluyendo interior de la Basílica del Pilar. Se terminará en la Iglesia de San Pablo (”tercera catedral” de Zaragoza).</w:t>
      </w:r>
    </w:p>
    <w:p>
      <w:pPr>
        <w:pStyle w:val="Normal"/>
        <w:spacing w:lineRule="auto" w:line="240" w:before="0" w:after="200"/>
        <w:rPr>
          <w:lang w:val="es-ES_tradnl"/>
        </w:rPr>
      </w:pPr>
      <w:r>
        <w:rPr>
          <w:lang w:val="es-ES_tradnl"/>
        </w:rPr>
        <w:t>19:00.- Misa en San Pablo por los compañeros fallecidos y final del encuentr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  <Pages>1</Pages>
  <Words>249</Words>
  <Characters>1370</Characters>
  <CharactersWithSpaces>16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5:49:00Z</dcterms:created>
  <dc:creator>CZL</dc:creator>
  <dc:description/>
  <dc:language>en-US</dc:language>
  <cp:lastModifiedBy>CZL</cp:lastModifiedBy>
  <cp:lastPrinted>2023-09-21T16:09:00Z</cp:lastPrinted>
  <dcterms:modified xsi:type="dcterms:W3CDTF">2023-09-28T17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