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ÓLO  A 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pienso en esos añ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gronomía, estudio y devane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iviendo con gent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eografías y pelajes diverso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odos ellos, só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, ¡Figueroa!, te recuer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es verdad que hubo otro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guapos, más rico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res estudiantes, c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entes expedientes académic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, ¿por qué será?, só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, ¡Figueroa!, te recuer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que sea porque t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as tocado por la gracia y el ingen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con ellos ocultabas tus carenci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venías del textil y del comercio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in ser ni agricultor ni ganadero, só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, ¡Figueroa!, te recuer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 unos años jun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grupo fue disuelto y en esa diáspo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istintos caminos persiguiendo los sueñ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ron varios años sin hablarnos y sin vern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créeme si te digo que só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, ¡Figueroa!, te recuer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o cuando un dí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 breves reencuentr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dijiste: </w:t>
      </w:r>
      <w:r>
        <w:rPr>
          <w:rFonts w:cs="Times New Roman" w:ascii="Times New Roman" w:hAnsi="Times New Roman"/>
          <w:i/>
          <w:sz w:val="24"/>
          <w:szCs w:val="24"/>
        </w:rPr>
        <w:t>Carlos, estoy malit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í se me hundió el Ci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tuve, lo confieso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ecordar viejos rez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enía olvidad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tiempos matern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 falta de otros san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n el asunto soy muy lego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dirigí, en oració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a San Pedro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to tuve respues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una noche de invier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uviosa y bajo ce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me apareció el sa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rente y por derecho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ad el mo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sin aspavientos 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ándome a los ojos me dij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 tuyo está resue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y sé lo que me d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e Figueroa tendrem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r treinta años y med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llí, querido Enriqu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l susto en el cuerp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casi sin ali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í al sa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 palabras y sus hech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él me respondi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umerosos ges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un lenguaje extraño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tal vez el arameo?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raducir no pue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que de la sorpr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ún no me he repues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que algunos piens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ada de esto es cierto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ura imaginación, seniles desarreglos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án mis enemigo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rá cosa del vino o de la falta de sueño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rmaran otr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s que desde aquí desprecio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lo San Pedro y yo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somos uña y car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emos los hech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migos hemos qued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zos tan estrech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ha prometido guardar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itio allá en el Ciel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endes ahora, amigo, porqué só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, ¡Figueroa!, te recuer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rlos Roldán González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e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325</Words>
  <Characters>179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31:00Z</dcterms:created>
  <dc:creator>USUARIO</dc:creator>
  <dc:description/>
  <dc:language>en-US</dc:language>
  <cp:lastModifiedBy>CZL</cp:lastModifiedBy>
  <cp:lastPrinted>2019-11-11T19:03:00Z</cp:lastPrinted>
  <dcterms:modified xsi:type="dcterms:W3CDTF">2019-11-19T1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